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4714"/>
      </w:tblGrid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>ΓΙΑ ΕΚΔΟΣΗ ΠΙΣΤΟΠΟΙΗΤΙΚΟΥ ΠΛΗΣΙΕΣΤΕΡΩΝ ΣΥΓΓΕΝΩΝ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ΕΠΩΝΥΜΟ: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ΟΝΟΜΑ: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ΤΡΩΝΥΜΟ: 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ΜΗΤΡΩΝΥΜΟ: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ΟΝΟΜ/ΜΟ ΣΥΖΥΓΟΥ: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 ΠΑΤΕΡΑ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(για παντρεμένη γυναίκα )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Α.Δ.Τ.: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ΕΤΟΣ ΓΕΝΝΗΣΕΩΣ: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ΟΠΟΣ ΓΕΝΝΗΣΕΩΣ: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ΟΠΟΣ ΚΑΤΟΙΚΙΑΣ: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ΟΔΟΣ: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ριθμ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ΗΛΕΦΩΝΟ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κιν.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0" w:right="0"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ράμας</w:t>
            </w:r>
          </w:p>
          <w:p>
            <w:pPr>
              <w:pStyle w:val="Normal"/>
              <w:ind w:left="0" w:right="0" w:hanging="68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μου χορηγήσετε το ανωτέρω πιστοποιητικό για τον/την (συγγένεια, ονομ/μο &amp; πατρώνυμο θανόντος)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του 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ο/η οποίος/α απεβίωσε στις  ..........................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Δράμα, .......................</w:t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 Αιτώ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17" w:right="1127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0:00Z</dcterms:created>
  <dc:creator>Mochianakis Costis</dc:creator>
  <dc:description/>
  <dc:language>en-US</dc:language>
  <cp:lastModifiedBy>HELP</cp:lastModifiedBy>
  <cp:lastPrinted>2016-10-18T12:17:00Z</cp:lastPrinted>
  <dcterms:modified xsi:type="dcterms:W3CDTF">2011-07-13T05:50:00Z</dcterms:modified>
  <cp:revision>5</cp:revision>
  <dc:subject/>
  <dc:title>έκδ</dc:title>
</cp:coreProperties>
</file>