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ΟΙΚΟΝΟΜΙΚΗ ΠΡΟΣΦΟΡΑ</w:t>
      </w:r>
    </w:p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Του   _______________________________________________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Έδρα ______________________________________________</w:t>
      </w:r>
    </w:p>
    <w:p>
      <w:pPr>
        <w:pStyle w:val="Normal"/>
        <w:widowControl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Οδός _____________________________ Αριθμός __________</w:t>
      </w:r>
    </w:p>
    <w:p>
      <w:pPr>
        <w:pStyle w:val="Normal"/>
        <w:widowControl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Τηλέφωνο ___________________________________________</w:t>
      </w:r>
    </w:p>
    <w:p>
      <w:pPr>
        <w:pStyle w:val="Normal"/>
        <w:widowControl w:val="false"/>
        <w:rPr/>
      </w:pPr>
      <w:r>
        <w:rPr>
          <w:rFonts w:eastAsia="Calibri"/>
          <w:sz w:val="21"/>
          <w:szCs w:val="21"/>
          <w:lang w:eastAsia="en-US"/>
        </w:rPr>
        <w:t>Fax: 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Προς την Επιτροπή Διενέργειας Διαγωνισμού για την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1"/>
          <w:szCs w:val="21"/>
          <w:lang w:eastAsia="en-US"/>
        </w:rPr>
        <w:t>«Προμήθεια και τοποθέτηση πινακίδων σήμανσης, ονοματοθεσίας - αριθμοδότησης - και λοιπού υλικού σήμανσης για τις ανάγκες του Δήμου Δράμας».</w:t>
      </w:r>
    </w:p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>ΤΜΗΜΑ Α. ΥΛΙΚΑ ΟΔΙΚΗΣ ΣΗΜΑΝΣΗΣ</w:t>
      </w:r>
    </w:p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Αφού  έλαβα γνώση των όρων της διακήρυξης της ανωτέρω προμήθειας  προσφέρω:</w:t>
      </w:r>
    </w:p>
    <w:p>
      <w:pPr>
        <w:pStyle w:val="Normal"/>
        <w:widowControl w:val="false"/>
        <w:rPr>
          <w:rFonts w:ascii="Arial Narrow" w:hAnsi="Arial Narrow" w:eastAsia="Arial" w:cs="Arial"/>
          <w:b/>
          <w:b/>
          <w:sz w:val="16"/>
          <w:szCs w:val="16"/>
          <w:lang w:eastAsia="en-US"/>
        </w:rPr>
      </w:pPr>
      <w:r>
        <w:rPr>
          <w:rFonts w:eastAsia="Arial" w:cs="Arial" w:ascii="Arial Narrow" w:hAnsi="Arial Narrow"/>
          <w:b/>
          <w:sz w:val="16"/>
          <w:szCs w:val="16"/>
          <w:lang w:eastAsia="en-US"/>
        </w:rPr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16"/>
        <w:gridCol w:w="1200"/>
        <w:gridCol w:w="1137"/>
        <w:gridCol w:w="1148"/>
        <w:gridCol w:w="1408"/>
        <w:gridCol w:w="2164"/>
        <w:gridCol w:w="1134"/>
      </w:tblGrid>
      <w:tr>
        <w:trPr>
          <w:trHeight w:val="100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Α/Α </w:t>
            </w:r>
          </w:p>
          <w:p>
            <w:pPr>
              <w:pStyle w:val="Normal"/>
              <w:ind w:left="140" w:hanging="1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Τ</w:t>
            </w:r>
          </w:p>
          <w:p>
            <w:pPr>
              <w:pStyle w:val="Normal"/>
              <w:ind w:left="140" w:hanging="1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ΙΝΑΚΙΔ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ΔΙΑΣΤΑΣΕΙ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ΤΙΜΗ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ΜΟΝΑΔΑΣ (ΑΡΙΘΜΗΤΙΚΑ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 ΜΟΝΑΔΑΣ (ΟΛΟΓΡΑΦ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ΡΥΘΜΙΣΤΙΚΕΣ Ρ-2 ST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ΡΥΘΜΙΣΤΙΚΕΣ Ρ-2 ST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ΡΥΘΜΙΣΤΙΚΕΣ Ρ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ΡΥΘΜΙΣΤΙΚ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45 ή 45Χ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ΡΥΘΜΙΣΤΙΚΕΣ Ρ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ΡΥΘΜΙΣΤΙΚ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Χ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ΑΝΑΓΓΕΛΙΑΣ ΚΙΝΔΥΝ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ΑΝΑΓΓΕΛΙΑΣ ΚΙΝΔΥΝΟΥ (Κ33, Κ34, Κ3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Χ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ΑΝΑΓΓΕΛΙΑΣ ΚΙΝΔΥΝΟΥ (Κ3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ΑΝΑΓΓΕΛΙΑΣ ΚΙΝΔΥΝΟΥ (Κ3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ΠΛΗΡΟΦΟΡΙΑΚ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Χ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ΠΛΗΡΟΦΟΡΙΑΚ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Χ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ΠΛΗΡΟΦΟΡΙΑΚ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Χ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ΠΛΗΡΟΦΟΡΙΑΚ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Χ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ΟΣΘΕΤΕΣ ΠΙΝΑΚΙΔ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Χ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ΟΝΟΜΑΤΟΘΕΣΙΑΣ ΟΔ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Χ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ΝΑΚΙΔΕΣ ΑΡΙΘΜΗΣΗΣ ΟΔ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Χ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ΙΣΤΟΣ ΓΑΛΒΑΝΙΖΕ 2” ΠΑΧΟΥΣ 3mm ΜΕ ΠΛΑΣΤΙΚΟ ΚΑΠΑΚ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0μμ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ΣΥΝΟΛ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58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ΣΥΝΟΛΟ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     ΤΜΗΜΑ Α:  ΥΛΙΚΑ ΟΔΙΚΗΣ ΣΗΜΑΝ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 w:val="false"/>
        <w:spacing w:before="3" w:after="0"/>
        <w:rPr>
          <w:rFonts w:eastAsia="Arial"/>
          <w:b/>
          <w:b/>
          <w:sz w:val="16"/>
          <w:szCs w:val="16"/>
          <w:lang w:eastAsia="en-US"/>
        </w:rPr>
      </w:pPr>
      <w:r>
        <w:rPr>
          <w:rFonts w:eastAsia="Arial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eastAsia="Calibri"/>
          <w:sz w:val="21"/>
          <w:szCs w:val="21"/>
          <w:lang w:eastAsia="en-US"/>
        </w:rPr>
        <w:t xml:space="preserve">        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4320" w:firstLine="720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</w:t>
      </w:r>
      <w:r>
        <w:rPr>
          <w:rFonts w:eastAsia="Calibri"/>
          <w:b/>
          <w:sz w:val="21"/>
          <w:szCs w:val="21"/>
          <w:lang w:eastAsia="en-US"/>
        </w:rPr>
        <w:t>ΔΡΑΜΑ, _____/_____/2017</w:t>
      </w:r>
    </w:p>
    <w:p>
      <w:pPr>
        <w:pStyle w:val="Normal"/>
        <w:ind w:left="4320" w:firstLine="72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ind w:left="4320" w:firstLine="72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ind w:left="4320" w:firstLine="72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ind w:left="4320" w:firstLine="72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ind w:left="4320" w:firstLine="72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ind w:left="4321" w:firstLine="601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            </w:t>
      </w:r>
      <w:r>
        <w:rPr>
          <w:rFonts w:eastAsia="Calibri"/>
          <w:b/>
          <w:sz w:val="21"/>
          <w:szCs w:val="21"/>
          <w:lang w:eastAsia="en-US"/>
        </w:rPr>
        <w:t xml:space="preserve">Ο/Η ΠΡΟΣΦΕΡΩΝ                                                                                                                                       </w:t>
      </w:r>
    </w:p>
    <w:p>
      <w:pPr>
        <w:pStyle w:val="Normal"/>
        <w:ind w:left="4321" w:firstLine="601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</w:t>
      </w:r>
      <w:r>
        <w:rPr>
          <w:rFonts w:eastAsia="Calibri"/>
          <w:b/>
          <w:sz w:val="21"/>
          <w:szCs w:val="21"/>
          <w:lang w:eastAsia="en-US"/>
        </w:rPr>
        <w:t>(ΣΦΡΑΓΙΔΑ –ΥΠΟΓΡΑΦΗ/ΕΣ)</w:t>
      </w:r>
    </w:p>
    <w:p>
      <w:pPr>
        <w:pStyle w:val="Normal"/>
        <w:ind w:left="4321" w:firstLine="601"/>
        <w:rPr>
          <w:rFonts w:ascii="Arial Narrow" w:hAnsi="Arial Narrow" w:eastAsia="Calibri" w:cs="Arial Narrow"/>
          <w:b/>
          <w:b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b/>
          <w:sz w:val="21"/>
          <w:szCs w:val="21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321" w:firstLine="601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</w:t>
      </w:r>
      <w:r>
        <w:rPr>
          <w:rFonts w:eastAsia="Calibri"/>
          <w:b/>
          <w:sz w:val="21"/>
          <w:szCs w:val="21"/>
          <w:lang w:eastAsia="en-US"/>
        </w:rPr>
        <w:t>ΟΙΚΟΝΟΜΙΚΗ ΠΡΟΣΦΟΡΑ</w:t>
      </w:r>
      <w:r>
        <w:rPr>
          <w:rFonts w:eastAsia="Calibri"/>
          <w:b/>
          <w:sz w:val="21"/>
          <w:szCs w:val="21"/>
          <w:lang w:val="en-US" w:eastAsia="en-US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Του   _______________________________________________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Έδρα ______________________________________________</w:t>
      </w:r>
    </w:p>
    <w:p>
      <w:pPr>
        <w:pStyle w:val="Normal"/>
        <w:widowControl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Οδός _____________________________ Αριθμός __________</w:t>
      </w:r>
    </w:p>
    <w:p>
      <w:pPr>
        <w:pStyle w:val="Normal"/>
        <w:widowControl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Τηλέφωνο ___________________________________________</w:t>
      </w:r>
    </w:p>
    <w:p>
      <w:pPr>
        <w:pStyle w:val="Normal"/>
        <w:widowControl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Fax: 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Προς την Επιτροπή Διενέργειας Διαγωνισμού για την</w:t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«Προμήθεια και τοποθέτηση πινακίδων σήμανσης, ονοματοθεσίας - αριθμοδότησης - και λοιπού υλικού σήμανσης για τις ανάγκες του Δήμου Δράμας».</w:t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>ΤΜΗΜΑ Β. ΥΛΙΚΑ ΟΔΙΚΗΣ ΑΣΦΑΛΕΙΑΣ</w:t>
      </w:r>
      <w:r>
        <w:rPr>
          <w:rFonts w:eastAsia="Calibri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Αφού  έλαβα γνώση των όρων της διακήρυξης της ανωτέρω προμήθειας  προσφέρω:</w:t>
      </w:r>
    </w:p>
    <w:p>
      <w:pPr>
        <w:pStyle w:val="Normal"/>
        <w:widowControl w:val="false"/>
        <w:jc w:val="center"/>
        <w:rPr>
          <w:rFonts w:ascii="Arial Narrow" w:hAnsi="Arial Narrow" w:eastAsia="Arial" w:cs="Arial"/>
          <w:b/>
          <w:b/>
          <w:sz w:val="16"/>
          <w:szCs w:val="16"/>
          <w:lang w:eastAsia="en-US"/>
        </w:rPr>
      </w:pPr>
      <w:r>
        <w:rPr>
          <w:rFonts w:eastAsia="Arial" w:cs="Arial" w:ascii="Arial Narrow" w:hAnsi="Arial Narrow"/>
          <w:b/>
          <w:sz w:val="16"/>
          <w:szCs w:val="16"/>
          <w:lang w:eastAsia="en-US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"/>
        <w:gridCol w:w="1635"/>
        <w:gridCol w:w="535"/>
        <w:gridCol w:w="158"/>
        <w:gridCol w:w="662"/>
        <w:gridCol w:w="221"/>
        <w:gridCol w:w="251"/>
        <w:gridCol w:w="299"/>
        <w:gridCol w:w="425"/>
        <w:gridCol w:w="1276"/>
        <w:gridCol w:w="1497"/>
        <w:gridCol w:w="1984"/>
        <w:gridCol w:w="1134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Α Α/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ΔΙΑΣΤΑΣΕΙ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 ΜΟΝΑΔΑ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ΤΙΜΗ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ΜΟΝΑΔΑΣ (ΑΡΙΘΜΗΤΙΚΑ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 ΜΟΝΑΔΑΣ (ΟΛΟΓΡΑΦ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A3939"/>
              </w:rPr>
            </w:pPr>
            <w:r>
              <w:rPr>
                <w:bCs/>
                <w:color w:val="3A3939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A3939"/>
              </w:rPr>
            </w:pPr>
            <w:r>
              <w:rPr>
                <w:bCs/>
                <w:color w:val="3A3939"/>
              </w:rPr>
              <w:t>ΑΥΤΟΚΟΛΗΤΗ ΤΑΙΝΙΑ ΣΗΜΑΝΣΗΣ ΡΙΓΩΤΗ ΑΣΠΡΟ ΚΟΚΚΙΝΟ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8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ΘΡΕΦΤΗΣ ΠΟΛΥΚΑΡΒΟΝΙΚΟΣ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6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ΑΝΑΦΕΡΟΜΕΝΟ ΚΟΛΩΝΑΚ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-4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ΑΝΑΦΕΡΟΜΕΝΟ ΚΟΛΩΝΑΚ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-7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ΚΟΥΣΤΙΚΕΣ ΤΑΙΝΙΕ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ΒΑΣΗ </w:t>
            </w:r>
            <w:r>
              <w:rPr>
                <w:color w:val="333333"/>
                <w:sz w:val="14"/>
                <w:szCs w:val="14"/>
                <w:lang w:val="en-US"/>
              </w:rPr>
              <w:t>QS</w:t>
            </w:r>
            <w:r>
              <w:rPr>
                <w:color w:val="333333"/>
                <w:sz w:val="14"/>
                <w:szCs w:val="14"/>
              </w:rPr>
              <w:t xml:space="preserve">16 ΠΑΧΟΣ 1,8 ΜΜ ΠΛΑΤΟΣ 12 </w:t>
            </w:r>
            <w:r>
              <w:rPr>
                <w:color w:val="333333"/>
                <w:sz w:val="14"/>
                <w:szCs w:val="14"/>
                <w:lang w:val="en-US"/>
              </w:rPr>
              <w:t>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 xml:space="preserve">ΒΑΣΗ </w:t>
            </w:r>
            <w:r>
              <w:rPr>
                <w:color w:val="333333"/>
                <w:sz w:val="14"/>
                <w:szCs w:val="14"/>
                <w:lang w:val="en-US"/>
              </w:rPr>
              <w:t>QS</w:t>
            </w:r>
            <w:r>
              <w:rPr>
                <w:color w:val="333333"/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333333"/>
                <w:sz w:val="14"/>
                <w:szCs w:val="14"/>
              </w:rPr>
              <w:t xml:space="preserve">ΠΑΧΟΣ 3,6 ΜΜ ΠΛΑΤΟΣ 8 </w:t>
            </w:r>
            <w:r>
              <w:rPr>
                <w:color w:val="333333"/>
                <w:sz w:val="14"/>
                <w:szCs w:val="14"/>
                <w:lang w:val="en-US"/>
              </w:rPr>
              <w:t>CM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ΟΤΥΠΩΜΕΝΕΣ ΕΓΧΡΩΜΕΣ ΘΕΡΜΟΠΛΑΣΤΙΚΕΣ ΜΕΜΒΡΑΝΕΣ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 X 1,2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ΑΙΝΙΑ ΔΙΑΓΡΑΜΜΙΣΗΣ ΛΕΥΚ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 Χ1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ΑΙΝΙΑ ΔΙΑΓΡΑΜΜΙΣΗΣ ΚΙΤΡΙΝ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 Χ1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ΛΕΓΜΑ ΟΡΙΟΘΕΤΗΣΗΣ ΕΡΓΩΝ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ΨΟΣ 1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ΦΑΝΑΡΙ ΠΑΛΛΟΜΕΝΟ ΣΗΜΑΝΣΗΣ ΜΕ ΦΩΤΟΒΟΛΤΑΙΚΟ ΜΕ ΤΗΝ ΕΡΓΑΣΙΑ ΤΟΠΟΘΕΤΗΣΗΣ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ΚΟΛΩΝΑΚΙΑ ΠΕΖΟΔΡΟΜΙΩΝ ΜΕ ΚΡΙΚΟΥΣ ΚΑΙ 30 ΜΕΤΡΑ ΑΝΟΞΕΙΔΩΤΗ ΑΛΥΣΙΔΑ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ΨΟΣ 77 CM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ΑΤ’ ΑΠΟ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ΣΥΝΟΛ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ΣΥΝΟΛΟ     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ΤΜΗΜΑ Β</w:t>
            </w:r>
            <w:r>
              <w:rPr>
                <w:b/>
                <w:color w:val="000000"/>
                <w:sz w:val="21"/>
                <w:szCs w:val="21"/>
              </w:rPr>
              <w:t>: ΥΛΙΚΩΝ ΟΔΙΚΗΣ ΑΣΦΑΛ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ΔΡΑΜΑ, _____/_____/2017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321" w:firstLine="601"/>
        <w:rPr/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 xml:space="preserve">Ο/Η ΠΡΟΣΦΕΡΩΝ                                                                                                                                       </w:t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                       </w:t>
      </w:r>
      <w:r>
        <w:rPr>
          <w:rFonts w:eastAsia="Calibri"/>
          <w:b/>
          <w:lang w:eastAsia="en-US"/>
        </w:rPr>
        <w:t>(ΣΦΡΑΓΙΔΑ –ΥΠΟΓΡΑΦΗ/ΕΣ)</w:t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321" w:firstLine="60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hanging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127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4" w:leader="none"/>
      </w:tabs>
      <w:rPr>
        <w:sz w:val="13"/>
        <w:szCs w:val="13"/>
      </w:rPr>
    </w:pPr>
    <w:r>
      <w:rPr>
        <w:sz w:val="13"/>
        <w:szCs w:val="13"/>
      </w:rPr>
      <w:tab/>
      <w:t xml:space="preserve">Σελίδα </w:t>
    </w: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4</w:t>
    </w:r>
    <w:r>
      <w:rPr>
        <w:sz w:val="13"/>
        <w:szCs w:val="13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2:00Z</dcterms:created>
  <dc:creator>evoul</dc:creator>
  <dc:description/>
  <cp:keywords/>
  <dc:language>en-US</dc:language>
  <cp:lastModifiedBy>evoul</cp:lastModifiedBy>
  <dcterms:modified xsi:type="dcterms:W3CDTF">2017-08-30T08:58:00Z</dcterms:modified>
  <cp:revision>4</cp:revision>
  <dc:subject/>
  <dc:title/>
</cp:coreProperties>
</file>