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rPr>
        <w:t>ΔΗΜΟΣ ΔΡΑΜΑΣ</w:t>
      </w:r>
    </w:p>
    <w:p>
      <w:pPr>
        <w:pStyle w:val="Heading1"/>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ΑΥΤΟΤΕΛΕΣ ΤΜΗΜΑ </w:t>
      </w:r>
    </w:p>
    <w:p>
      <w:pPr>
        <w:pStyle w:val="Normal"/>
        <w:jc w:val="both"/>
        <w:rPr>
          <w:rFonts w:cs="Times New Roman;Times New Roman PSMT"/>
          <w:b/>
          <w:b/>
        </w:rPr>
      </w:pPr>
      <w:r>
        <w:rPr>
          <w:rFonts w:cs="Times New Roman;Times New Roman PSMT"/>
          <w:b/>
        </w:rPr>
        <w:t>ΠΟΛΙΤΙΚΗΣ ΠΡΟΣΤΑΣΙΑΣ</w:t>
        <w:tab/>
        <w:tab/>
        <w:tab/>
        <w:tab/>
        <w:tab/>
      </w:r>
      <w:r>
        <w:rPr>
          <w:b/>
          <w:bCs/>
        </w:rPr>
        <w:t>Δράμα, 10-6-2024</w:t>
      </w:r>
    </w:p>
    <w:p>
      <w:pPr>
        <w:pStyle w:val="Normal"/>
        <w:ind w:left="-426" w:firstLine="426"/>
        <w:jc w:val="both"/>
        <w:rPr>
          <w:rFonts w:cs="Times New Roman;Times New Roman PSMT"/>
          <w:b/>
          <w:b/>
          <w:sz w:val="20"/>
          <w:szCs w:val="20"/>
        </w:rPr>
      </w:pPr>
      <w:r>
        <w:rPr>
          <w:rFonts w:cs="Times New Roman;Times New Roman PSMT"/>
          <w:b/>
          <w:sz w:val="20"/>
          <w:szCs w:val="20"/>
        </w:rPr>
        <w:drawing>
          <wp:anchor behindDoc="0" distT="0" distB="0" distL="0" distR="0" simplePos="0" locked="0" layoutInCell="0" allowOverlap="1" relativeHeight="3">
            <wp:simplePos x="0" y="0"/>
            <wp:positionH relativeFrom="page">
              <wp:posOffset>3077845</wp:posOffset>
            </wp:positionH>
            <wp:positionV relativeFrom="page">
              <wp:posOffset>1337310</wp:posOffset>
            </wp:positionV>
            <wp:extent cx="1785620" cy="167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85620" cy="1678940"/>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8"/>
          <w:szCs w:val="28"/>
          <w:u w:val="single"/>
        </w:rPr>
      </w:pPr>
      <w:r>
        <w:rPr>
          <w:b/>
          <w:sz w:val="28"/>
          <w:szCs w:val="28"/>
          <w:u w:val="single"/>
        </w:rPr>
        <w:t>ΑΝΑΚΟΙΝΩΣΗ</w:t>
      </w:r>
    </w:p>
    <w:p>
      <w:pPr>
        <w:pStyle w:val="Normal"/>
        <w:jc w:val="both"/>
        <w:rPr>
          <w:b/>
          <w:b/>
          <w:bCs/>
          <w:sz w:val="28"/>
          <w:szCs w:val="28"/>
          <w:u w:val="single"/>
        </w:rPr>
      </w:pPr>
      <w:r>
        <w:rPr>
          <w:b/>
          <w:bCs/>
          <w:sz w:val="28"/>
          <w:szCs w:val="28"/>
          <w:u w:val="single"/>
        </w:rPr>
      </w:r>
    </w:p>
    <w:p>
      <w:pPr>
        <w:pStyle w:val="Normal"/>
        <w:jc w:val="both"/>
        <w:rPr/>
      </w:pPr>
      <w:r>
        <w:rPr>
          <w:b/>
          <w:bCs/>
        </w:rPr>
        <w:t>Έκτακτο δελτίο επικίνδυνων καιρικών φαινομένων της ΕΜΥ</w:t>
      </w:r>
      <w:r>
        <w:rPr/>
        <w:t xml:space="preserve"> </w:t>
      </w:r>
    </w:p>
    <w:p>
      <w:pPr>
        <w:pStyle w:val="TextBody"/>
        <w:spacing w:before="0" w:after="0"/>
        <w:jc w:val="both"/>
        <w:rPr>
          <w:rFonts w:cs="Times New Roman;Times New Roman PSMT"/>
        </w:rPr>
      </w:pPr>
      <w:r>
        <w:rPr>
          <w:rFonts w:cs="Times New Roman;Times New Roman PSMT"/>
        </w:rPr>
      </w:r>
    </w:p>
    <w:p>
      <w:pPr>
        <w:pStyle w:val="TextBody"/>
        <w:spacing w:before="0" w:after="0"/>
        <w:jc w:val="both"/>
        <w:rPr/>
      </w:pPr>
      <w:r>
        <w:rPr>
          <w:rFonts w:cs="Times New Roman;Times New Roman PSMT"/>
        </w:rPr>
        <w:t xml:space="preserve">Ο Δήμος Δράμας ενημερώνει τους δημότες του ότι η ΕΜΥ εξέδωσε  έκτακτο δελτίο επικίνδυνων καιρικών φαινομένων που ισχύει από την Τρίτη 11-06-2024. Σύμφωνα με το δελτίο, το εκτεταμένο πεδίο υψηλών πιέσεων που καλύπτει τις ακτές της Αφρικής και την Κεντρική Μεσόγειο και συνοδεύεται από πολύ θερμές αέριες μάζες επεκτείνεται σταδιακά ανατολικότερα και θα προκαλέσει στη χώρα μας πολύ υψηλές θερμοκρασίες από την </w:t>
      </w:r>
      <w:r>
        <w:rPr>
          <w:rFonts w:cs="Times New Roman;Times New Roman PSMT"/>
          <w:b/>
        </w:rPr>
        <w:t>Τρίτη (11-6-2024) έως και την Παρασκευή (14-6-2024)</w:t>
      </w:r>
      <w:r>
        <w:rPr>
          <w:rFonts w:cs="Times New Roman;Times New Roman PSMT"/>
        </w:rPr>
        <w:t>. Οι υψηλότερες θερμοκρασίες θα σημειωθούν στο εσωτερικό της ηπειρωτικής Ελλάδας, κυρίως στα κεντρικά και τα νότια, σε περιοχές που δεν επηρεάζονται από τη θαλάσσια αύρα.</w:t>
      </w:r>
    </w:p>
    <w:p>
      <w:pPr>
        <w:pStyle w:val="TextBody"/>
        <w:spacing w:before="0" w:after="0"/>
        <w:jc w:val="both"/>
        <w:rPr>
          <w:rFonts w:cs="Times New Roman;Times New Roman PSMT"/>
          <w:highlight w:val="yellow"/>
        </w:rPr>
      </w:pPr>
      <w:r>
        <w:rPr>
          <w:rFonts w:cs="Times New Roman;Times New Roman PSMT"/>
          <w:highlight w:val="yellow"/>
        </w:rPr>
      </w:r>
    </w:p>
    <w:p>
      <w:pPr>
        <w:pStyle w:val="HTML"/>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Συγκεκριμένα:</w:t>
      </w:r>
    </w:p>
    <w:p>
      <w:pPr>
        <w:pStyle w:val="HTML"/>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Την Τρίτη (11-6-2024) υψηλές θερμοκρασίες θα επικρατήσουν κυρίως στα κεντρικά και νότια ηπειρωτικά. Η μέγιστη τιμή της θερμοκρασίας θα φθάσει:</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α. στα βόρεια ηπειρωτικά τους 36 με 37 βαθμούς και στην κεντρική Μακεδονία τους 37 με 38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β. στη δυτική Στερεά και τη δυτική Πελοπόννησο τους 36 με 39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γ. στην ανατολική Στερεά, τη Θεσσαλία και την ανατολική Πελοπόννησο τους 39 με 40 και τοπικά τους 41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δ. στη νησιωτική χώρα τους 34 με 36 βαθμούς Κελσίου, στα νησιά του Ιονίου και τα Δωδεκάνησα τους 37 με 38 βαθμούς και στο εσωτερικό της Κρήτης τους 39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Την Τετάρτη (12-6-2024) και την Πέμπτη (13-6-2024) οι θερμοκρασίες θα κορυφωθούν και ως προς τις μέγιστες, αλλά και ως προς τις ελάχιστες τιμές τους.</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α. Στα βόρεια ηπειρωτικά η μέγιστη τιμή της θερμοκρασίας θα φθάσει τους 38 με 39 βαθμούς και στην κεντρική Μακεδονία τοπικά τους 40 βαθμούς Κελσίου, ενώ οι ελάχιστες τιμές της θα κυμανθούν περί τους 25 με 27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β. Στη δυτική Στερεά και τη δυτική Πελοπόννησο η μέγιστη τιμή της θερμοκρασίας θα φθάσει τους 38 με 40 βαθμούς και στη Θεσσαλία τους 41 με 42 βαθμούς Κελσίου με τις ελάχιστες τιμές της περί τους 26 με 28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γ. Στην ανατολική Στερεά και την ανατολική Πελοπόννησο τους 41 με 42 βαθμούς Κελσίου και πιθανόν κατά τόπους τους 43 βαθμούς, ενώ οι ελάχιστες τιμές της θα κυμανθούν περί τους 27 με 29 βαθμούς Κελσίου.</w:t>
      </w:r>
    </w:p>
    <w:p>
      <w:pPr>
        <w:pStyle w:val="HTML"/>
        <w:jc w:val="both"/>
        <w:rPr/>
      </w:pPr>
      <w:r>
        <w:rPr>
          <w:rFonts w:cs="Times New Roman;Times New Roman PSMT" w:ascii="Times New Roman;Times New Roman PSMT" w:hAnsi="Times New Roman;Times New Roman PSMT"/>
          <w:sz w:val="24"/>
          <w:szCs w:val="24"/>
        </w:rPr>
        <w:t>δ. Στη νησιωτική χώρα η μέγιστη τιμή της θερμοκρασίας θα φθάσει τους 35 με 37 βαθμούς Κελσίου, στα νησιά του Ιονίου, τα νησιά του ανατολικού Αιγαίου και τα Δωδεκάνησα τους 38 με 39 βαθμούς, ενώ τοπικά στο εσωτερικό της Κρήτης είναι πιθανόν να φτάσει τους 40 με 42 βαθμούς Κελσίου. Οι ελάχιστες τιμές της θα κυμανθούν περί τους 27 με 29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ε. Στην Αττική οι μέγιστες θερμοκρασίες θα φτάσουν στο εσωτερικό τους 40 με 41 βαθμούς και πιθανόν την Πέμπτη τους 42 βαθμούς Κελσίου, ενώ στις παραθαλάσσιες περιοχές θα είναι 3 με 5 βαθμούς χαμηλότερες.</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Την Παρασκευή (14-6-2024) η θερμοκρασία θα σημειώσει πτώση στα δυτικά, τα κεντρικά και τα βόρεια, αλλά στις υπόλοιπες περιοχές θα διατηρηθεί σε πολύ υψηλά επίπεδα, ενώ από τις απογευματινές ώρες αναμένεται μεταβολή του καιρού στη βόρεια Ελλάδα με καταιγίδες που θα συνοδεύονται από ισχυρούς ανέμους.</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α. Στα βόρεια ηπειρωτικά η μέγιστη τιμή της θερμοκρασίας θα φθάσει τους 34 με 36 βαθμούς και στην κεντρική Μακεδονία τους 37 βαθμούς Κελσίου, ενώ οι ελάχιστες τιμές της θα κυμανθούν περί τους 24 με 26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β. Στα υπόλοιπα ηπειρωτικά η μέγιστη θερμοκρασία θα φτάσει τους 36 με 38 βαθμούς, στο εσωτερικό της Στερεάς, της Θεσσαλίας και της Πελοποννήσου τους 39 βαθμούς Κελσίου, ενώ οι ελάχιστες τιμές θα κυμανθούν περί τους 25 με 27 βαθμούς.</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γ. Στη νησιωτική χώρα η μέγιστη θερμοκρασία θα φτάσει τους 34 με 36 βαθμούς και στα νησιά του ανατολικού Αιγαίου, τα Δωδεκάνησα και το εσωτερικό της Κρήτης τους 37 με 39 και πιθανόν 40 βαθμούς Κελσίου ενώ οι ελάχιστες τιμές της θα κυμανθούν περί τους 27 με 28 βαθμούς Κελσίου.</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Επισημαίνεται πως το Σαββατοκύριακο σε όλη τη χώρα, η θερμοκρασία θα υποχωρήσει κατά 6 με 8 βαθμούς και θα επανέλθει σε κανονικά για την εποχή επίπεδα. Παράλληλα θα επικρατήσουν ενισχυμένοι βόρειοι άνεμοι.</w:t>
      </w:r>
    </w:p>
    <w:p>
      <w:pPr>
        <w:pStyle w:val="HTM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TextBody"/>
        <w:spacing w:before="0" w:after="0"/>
        <w:jc w:val="both"/>
        <w:rPr>
          <w:rStyle w:val="StrongEmphasis"/>
          <w:rFonts w:cs="Times New Roman;Times New Roman PSMT"/>
          <w:b w:val="false"/>
          <w:b w:val="false"/>
        </w:rPr>
      </w:pPr>
      <w:r>
        <w:rPr>
          <w:rStyle w:val="StrongEmphasis"/>
          <w:rFonts w:cs="Times New Roman;Times New Roman PSMT"/>
          <w:b w:val="false"/>
        </w:rPr>
        <w:t xml:space="preserve">Εξαιτίας των υψηλών θερμοκρασιών συστήνεται οι δημότες και κυρίως οι ηλικιωμένοι να παραμένουν σε σκιερά και δροσερά μέρη. Στις περιπτώσεις που δεν είναι εφικτό ανακοινώνεται ότι θα λειτουργήσει για το κοινό δημόσιος κλιματιζόμενος χώρος και συγκεκριμένα το ισόγειο του νέου δημαρχείου. Ο συγκεκριμένος χώρος θα είναι διαθέσιμος στους δημότες από 9:00πμ μέχρι 21:00μμ. </w:t>
      </w:r>
    </w:p>
    <w:p>
      <w:pPr>
        <w:pStyle w:val="TextBody"/>
        <w:spacing w:before="0" w:after="0"/>
        <w:jc w:val="both"/>
        <w:rPr>
          <w:rFonts w:cs="Times New Roman;Times New Roman PSMT"/>
        </w:rPr>
      </w:pPr>
      <w:r>
        <w:rPr>
          <w:rFonts w:cs="Times New Roman;Times New Roman PSMT"/>
        </w:rPr>
        <w:t xml:space="preserve">Παρακαλούνται οι δημότες να ακολουθούν τα μέτρα προστασίας από καύσωνα όπως αυτά καθορίζονται από τη Γενική Γραμματεία Πολιτικής Προστασίας και συγκεκριμένα:   </w:t>
      </w:r>
    </w:p>
    <w:p>
      <w:pPr>
        <w:pStyle w:val="TextBody"/>
        <w:spacing w:before="0" w:after="120"/>
        <w:jc w:val="both"/>
        <w:rPr/>
      </w:pPr>
      <w:r>
        <w:rPr/>
        <w:drawing>
          <wp:inline distT="0" distB="0" distL="0" distR="0">
            <wp:extent cx="6186170" cy="938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6170" cy="9383395"/>
                    </a:xfrm>
                    <a:prstGeom prst="rect">
                      <a:avLst/>
                    </a:prstGeom>
                  </pic:spPr>
                </pic:pic>
              </a:graphicData>
            </a:graphic>
          </wp:inline>
        </w:drawing>
      </w:r>
    </w:p>
    <w:sectPr>
      <w:type w:val="nextPage"/>
      <w:pgSz w:w="11906" w:h="16838"/>
      <w:pgMar w:left="1701" w:right="1416" w:gutter="0" w:header="0" w:top="56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宋体" w:cs="Mangal"/>
      <w:color w:val="auto"/>
      <w:kern w:val="2"/>
      <w:sz w:val="24"/>
      <w:szCs w:val="24"/>
      <w:lang w:val="el-GR" w:bidi="hi-IN" w:eastAsia="zh-CN"/>
    </w:rPr>
  </w:style>
  <w:style w:type="paragraph" w:styleId="Heading1">
    <w:name w:val="Heading 1"/>
    <w:basedOn w:val="Normal"/>
    <w:next w:val="TextBody"/>
    <w:qFormat/>
    <w:pPr>
      <w:numPr>
        <w:ilvl w:val="0"/>
        <w:numId w:val="1"/>
      </w:numPr>
      <w:suppressAutoHyphens w:val="false"/>
      <w:autoSpaceDE w:val="false"/>
      <w:ind w:left="226" w:hanging="0"/>
      <w:outlineLvl w:val="0"/>
    </w:pPr>
    <w:rPr>
      <w:rFonts w:ascii="Calibri" w:hAnsi="Calibri" w:eastAsia="Calibri" w:cs="Calibri"/>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yle14">
    <w:name w:val="Κουκίδες"/>
    <w:qFormat/>
    <w:rPr>
      <w:rFonts w:ascii="OpenSymbol;MS Gothic" w:hAnsi="OpenSymbol;MS Gothic" w:eastAsia="OpenSymbol;MS Gothic" w:cs="OpenSymbol;MS Gothic"/>
    </w:rPr>
  </w:style>
  <w:style w:type="character" w:styleId="StrongEmphasis">
    <w:name w:val="Strong"/>
    <w:qFormat/>
    <w:rPr>
      <w:b/>
      <w:bCs/>
    </w:rPr>
  </w:style>
  <w:style w:type="character" w:styleId="Char">
    <w:name w:val="Κείμενο πλαισίου Char"/>
    <w:qFormat/>
    <w:rPr>
      <w:rFonts w:ascii="Segoe UI" w:hAnsi="Segoe UI" w:eastAsia="SimSun;宋体" w:cs="Mangal"/>
      <w:kern w:val="2"/>
      <w:sz w:val="18"/>
      <w:szCs w:val="16"/>
      <w:lang w:bidi="hi-IN"/>
    </w:rPr>
  </w:style>
  <w:style w:type="character" w:styleId="1Char">
    <w:name w:val="Επικεφαλίδα 1 Char"/>
    <w:qFormat/>
    <w:rPr>
      <w:rFonts w:ascii="Calibri" w:hAnsi="Calibri" w:eastAsia="Calibri" w:cs="Calibri"/>
      <w:b/>
      <w:bCs/>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Segoe UI" w:hAnsi="Segoe UI" w:cs="Segoe UI"/>
      <w:sz w:val="18"/>
      <w:szCs w:val="16"/>
    </w:rPr>
  </w:style>
  <w:style w:type="paragraph" w:styleId="Style18">
    <w:name w:val="Παράγραφος λίστας"/>
    <w:basedOn w:val="Normal"/>
    <w:qFormat/>
    <w:pPr>
      <w:ind w:left="720" w:hanging="0"/>
    </w:pPr>
    <w:rPr>
      <w:szCs w:val="21"/>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PSMT"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Ιορδάνα Σαμαρά</dc:creator>
  <dc:description/>
  <cp:keywords/>
  <dc:language>en-US</dc:language>
  <cp:lastModifiedBy>Μαρία Καγκασίδου</cp:lastModifiedBy>
  <cp:lastPrinted>2024-06-06T11:03:00Z</cp:lastPrinted>
  <dcterms:modified xsi:type="dcterms:W3CDTF">2024-06-10T10:35:00Z</dcterms:modified>
  <cp:revision>5</cp:revision>
  <dc:subject/>
  <dc:title/>
</cp:coreProperties>
</file>