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right="28" w:firstLine="737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360"/>
        <w:ind w:right="28" w:firstLine="737"/>
        <w:rPr>
          <w:rFonts w:ascii="Arial" w:hAnsi="Arial" w:cs="Arial"/>
          <w:spacing w:val="-1"/>
          <w:sz w:val="22"/>
          <w:szCs w:val="22"/>
          <w:lang w:eastAsia="ar-SA"/>
        </w:rPr>
      </w:pPr>
      <w:r>
        <w:rPr>
          <w:rFonts w:cs="Arial" w:ascii="Arial" w:hAnsi="Arial"/>
          <w:spacing w:val="-1"/>
          <w:sz w:val="22"/>
          <w:szCs w:val="22"/>
          <w:lang w:val="en-US" w:eastAsia="ar-SA"/>
        </w:rPr>
        <w:drawing>
          <wp:inline distT="0" distB="0" distL="0" distR="0">
            <wp:extent cx="419735" cy="4184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ar-SA"/>
        </w:rPr>
        <w:t xml:space="preserve">    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2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;Calibri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0"/>
                <w:szCs w:val="20"/>
                <w:lang w:eastAsia="ar-SA"/>
              </w:rPr>
              <w:t xml:space="preserve">ΕΛΛΗΝΙΚΗ ΔΗΜΟΚΡΑΤΙΑ         </w:t>
            </w:r>
          </w:p>
          <w:p>
            <w:pPr>
              <w:pStyle w:val="Normal"/>
              <w:shd w:fill="FFFFFF" w:val="clear"/>
              <w:suppressAutoHyphens w:val="true"/>
              <w:ind w:right="26" w:hanging="14"/>
              <w:rPr>
                <w:rFonts w:ascii="Arial" w:hAnsi="Arial" w:eastAsia="Calibri;Calibri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0"/>
                <w:szCs w:val="20"/>
                <w:lang w:eastAsia="ar-SA"/>
              </w:rPr>
              <w:t xml:space="preserve">ΔΗΜΟΣ ΔΡΑΜΑΣ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ind w:right="26" w:hanging="14"/>
              <w:rPr>
                <w:rFonts w:ascii="Calibri;Calibri" w:hAnsi="Calibri;Calibri" w:eastAsia="Calibri;Calibri" w:cs="Calibri;Calibri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0"/>
                <w:szCs w:val="20"/>
                <w:lang w:eastAsia="ar-SA"/>
              </w:rPr>
              <w:t xml:space="preserve">Δ/ΝΣΗ ΚΑΘΑΡΙΟΤΗΤΑΣ &amp; ΑΝΑΚΥΚΛΩΣΗΣ </w:t>
            </w:r>
          </w:p>
          <w:p>
            <w:pPr>
              <w:pStyle w:val="Normal"/>
              <w:suppressAutoHyphens w:val="true"/>
              <w:rPr>
                <w:rFonts w:ascii="Arial" w:hAnsi="Arial" w:eastAsia="Calibri;Calibri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0"/>
                <w:szCs w:val="20"/>
                <w:lang w:eastAsia="ar-SA"/>
              </w:rPr>
              <w:t>Αρ. Μελέτης: 03/2025</w:t>
            </w:r>
            <w:r>
              <w:rPr>
                <w:rFonts w:eastAsia="Calibri;Calibri" w:cs="Arial" w:ascii="Arial" w:hAnsi="Arial"/>
                <w:spacing w:val="-1"/>
                <w:sz w:val="22"/>
                <w:szCs w:val="22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rFonts w:ascii="Arial" w:hAnsi="Arial" w:eastAsia="Calibri;Calibri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;Calibri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;Calibri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ind w:right="28" w:hanging="0"/>
              <w:jc w:val="both"/>
              <w:rPr>
                <w:rFonts w:ascii="Arial" w:hAnsi="Arial" w:eastAsia="Calibri;Calibri" w:cs="Arial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;Calibri" w:cs="Arial" w:ascii="Arial" w:hAnsi="Arial"/>
                <w:spacing w:val="-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94" w:leader="none"/>
        </w:tabs>
        <w:suppressAutoHyphens w:val="true"/>
        <w:ind w:right="2145" w:hanging="0"/>
        <w:jc w:val="center"/>
        <w:rPr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</w:t>
      </w:r>
      <w:r>
        <w:rPr>
          <w:rFonts w:cs="Arial" w:ascii="Arial" w:hAnsi="Arial"/>
          <w:b/>
          <w:bCs/>
          <w:lang w:eastAsia="ar-SA"/>
        </w:rPr>
        <w:t>ΕΝΤΥΠΟ ΟΙΚΟΝΟΜΙΚΗΣ  ΠΡΟΣΦΟΡΑΣ</w:t>
      </w:r>
    </w:p>
    <w:p>
      <w:pPr>
        <w:pStyle w:val="Normal"/>
        <w:widowControl w:val="false"/>
        <w:suppressAutoHyphens w:val="true"/>
        <w:ind w:right="2145" w:hanging="0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</w:t>
      </w:r>
      <w:r>
        <w:rPr>
          <w:rFonts w:cs="Arial" w:ascii="Arial" w:hAnsi="Arial"/>
          <w:sz w:val="22"/>
          <w:szCs w:val="22"/>
          <w:lang w:eastAsia="ar-SA"/>
        </w:rPr>
        <w:t>για την υπηρεσία</w:t>
      </w:r>
    </w:p>
    <w:p>
      <w:pPr>
        <w:pStyle w:val="Normal"/>
        <w:widowControl w:val="false"/>
        <w:suppressAutoHyphens w:val="true"/>
        <w:ind w:right="214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«Ασφάλιστρα μεταφορικών μέσων»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του Δήμου Δράμας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ΕΠΩΝΥΜΙΑ ΕΠΙΧΕΙΡΙΣΗΣ  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ΑΦΜ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Δ/ΝΣΗ 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ΤΗΛΕΦΩΝΟ ΕΠΙΚΟΙΝΩΝΙΑΣ  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 w:eastAsia="ar-SA"/>
        </w:rPr>
        <w:t>email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…………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spacing w:lineRule="exact" w:line="110" w:before="9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110" w:before="9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110" w:before="9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ΝΑΚΑΣ 1</w:t>
      </w:r>
    </w:p>
    <w:p>
      <w:pPr>
        <w:pStyle w:val="Normal"/>
        <w:ind w:firstLine="720"/>
        <w:jc w:val="center"/>
        <w:rPr/>
      </w:pPr>
      <w:r>
        <w:rPr/>
        <w:t xml:space="preserve">ΟΧΗΜΑΤΑ ΣΕ ΚΙΝΗΣΗ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5"/>
        <w:gridCol w:w="1574"/>
        <w:gridCol w:w="1686"/>
        <w:gridCol w:w="850"/>
        <w:gridCol w:w="1175"/>
        <w:gridCol w:w="1175"/>
      </w:tblGrid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bookmarkStart w:id="0" w:name="_Hlk138748403"/>
            <w:bookmarkEnd w:id="0"/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Ρ.  ΠΙΝΑΚΙΔΑΣ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ΡΚΑ ΟΧΗΜΑΤΟΣ  (ΜΟΝΤΕΛΟ)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ΕΡΙΓΡΑΦΗ ΟΧΗΜΑΤΟ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ΙΠΠΟΙ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ΤΟΣ 1ης ΚΥΚΛΟΦΟΡΙΑΣ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ΟΣΟ (€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Η-52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ΒΕΝΖ ATEGO 970PKI3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ΚΗΗ-52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ΒΕΝΖ ATEGO 970PKI3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ΚΗΗ-52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ΒΕΝΖ ATEGO 970PKI3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Η-52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ΒΕΝΖ ATEGO 970PKI3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TOYOTA HILUX GASOLINE 0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NISSAN VEHICUL 1560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TRADE 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IVECO 100 E 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ΜΥ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IVECO 100 E 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ΜΥ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15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ΜΥ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ZDA Β 2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108 C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ΚΛΕΙΣΤΟ ΚΛΟΥΒ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108 C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ΚΛΕΙΣΤΟ ΚΛΟΥΒ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4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108 C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ΚΛΕΙΣΤΟ ΚΛΟΥΒ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1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ERCEDES 108 CD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ΦΟΡΤΗΓΟ ΚΛΕΙΣΤ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IVECO ML 180 E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IVECO ML 180 E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IVECO ML 180 E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4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HONDA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 ΔΥΟ ΟΓΚ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SKODA FAB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 ΤΡΙΩΝ ΟΓΚ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  WERKE A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ISUZU ATF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 4Χ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FULLBAC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ΝΟΙΧΤΟ 4Χ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PEUGEOT EXPERT H EXPERT TRAVELL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ΦΟΡΤΗΓΟ ΗΜΙΦΟΡΤΗΓΟ ΚΛΕΙΣ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RENAULT CLIO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DACIA DUSTER S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 ΤΡΙΩΝ ΟΓΚ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 FUSIO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ΕΠΙΒΑΤΙΚΟ</w:t>
            </w: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(ΠΟΛΛΑΠΛΗΣ ΧΡΗΣΕΩ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ΚΗΥ-95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AF L2EN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ΦΟΡΤΗΓΟ ΑΝΟΙΧΤΟ ΑΝΑΤΡΕΠΟΜΕΝΟ ΜΕ ΓΕΡΑΝ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FORD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IAT 225 BXB 1A AX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ΚΛΕΙΣΤΟ ΚΟΙΝΟ ΜΗ ΑΝΑΤΡΕΠΟΜΕΝ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 ΠΡΕ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FORD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ΚΑΔΟΠΛΥΝΤΗΡ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DACIA SANDER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CITROEN C3 AIRCRO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CITROEN C3 AIRCRO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VOLKSWAGEN ART E-CARAVELLE 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3 KW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ΗΥ-95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OPEL ZAFFIRA-A T98 HE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Υ-86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IVECO 65C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 ΑΠΟΡΡΙΜΜΑΤΟΦΟΡ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479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NISSAN TRADE 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ΛΑΘΟΦΟΡΟΣ ΓΕΡΑ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480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IVECO 150E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ΔΟΠΛΥΝΤΗΡ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480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Ν 15.284 LC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ΔΟΠΛΥΝΤΗΡ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1232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JOHNSTON 142A 101T/CX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ΑΡΩΘΡΟ ΣΚΟΥΠ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 PS 62 KW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139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KARCHER MIC 34C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ΑΡΩΘΡΟ ΣΚΟΥΠ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4 PS 25 KW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-1445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JCB 3CX 14HFN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ΚΣΚΑΦΕΑΣ ΦΟΡΤ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0 PS 81 KW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ΖΙ-66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IAGGIO  C4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50cc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ΖΙ-72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PIAGGIO  C80APE 50RST 50cc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Ρ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50cc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Β-2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IAGGIO M6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4c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Β-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IAGGIO M6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4c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Β-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IAGGIO M6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4c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Β-6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IAGGIO M36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4c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Ζ-7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KYMCO  DJ125B KN25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5cc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ΜΤ-43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RENAULT FCT  KANGO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ΟΒ-78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DAYTONA MOTORS CARGO 1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n-US"/>
              </w:rPr>
              <w:t>125c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bookmarkStart w:id="1" w:name="_Hlk202162002"/>
      <w:bookmarkEnd w:id="1"/>
      <w:r>
        <w:rPr>
          <w:rFonts w:cs="Arial" w:ascii="Arial" w:hAnsi="Arial"/>
          <w:sz w:val="22"/>
          <w:szCs w:val="22"/>
        </w:rPr>
        <w:t>ΠΙΝΑΚΑΣ 2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ΧΗΜΑΤΑ ΣΕ ΑΚΙΝΗΣ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2162002"/>
      <w:bookmarkStart w:id="3" w:name="_Hlk202162002"/>
      <w:bookmarkEnd w:id="3"/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7"/>
        <w:gridCol w:w="1421"/>
        <w:gridCol w:w="1686"/>
        <w:gridCol w:w="699"/>
        <w:gridCol w:w="1071"/>
        <w:gridCol w:w="1071"/>
      </w:tblGrid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/A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Ρ.  ΠΙΝΑΚΙΔΑΣ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ΑΡΚΑ ΟΧΗΜΑΤΟΣ  (ΜΟΝΤΕΛΟ)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ΕΡΙΓΡΑΦΗ ΟΧΗΜΑΤΟ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ΗΜ/ΝΙ Α ΚΤΗΣΗΣ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ΟΣΟ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STEY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STEY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 13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14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VOLVO FL 6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14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 xml:space="preserve">FIAT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14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 xml:space="preserve">IVECO FIAT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-1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NISSAN VEHICUL15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ΗΥ-14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FIAT IVECO 100 E 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14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FIAT IVECO 170 Ε 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14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FIAT IVECO 170 Ε 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94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AN 18.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 ΠΡΕΣΑ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KHY-94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IVECO 150Ε2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ΠΟΡΡΙΜΜΑΤΟΦΟΡΟ ΠΡΕΣΑ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  <w:t>Γενικό Συνολικού Ποσού (αριθμητικά): ……………………...€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  <w:t xml:space="preserve">Ολογράφως 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Arial" w:hAnsi="Arial" w:cs="Arial"/>
          <w:b/>
          <w:b/>
          <w:bCs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right="26" w:firstLine="737"/>
        <w:jc w:val="both"/>
        <w:rPr>
          <w:rFonts w:ascii="Arial" w:hAnsi="Arial" w:cs="Arial"/>
          <w:b/>
          <w:b/>
          <w:spacing w:val="-1"/>
          <w:sz w:val="22"/>
          <w:szCs w:val="22"/>
          <w:lang w:eastAsia="ar-SA"/>
        </w:rPr>
      </w:pPr>
      <w:r>
        <w:rPr>
          <w:rFonts w:cs="Arial" w:ascii="Arial" w:hAnsi="Arial"/>
          <w:spacing w:val="-1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b/>
          <w:spacing w:val="-1"/>
          <w:sz w:val="22"/>
          <w:szCs w:val="22"/>
          <w:lang w:eastAsia="ar-SA"/>
        </w:rPr>
        <w:t>Δράμα   ……………./2025</w:t>
      </w:r>
    </w:p>
    <w:p>
      <w:pPr>
        <w:pStyle w:val="Normal"/>
        <w:shd w:fill="FFFFFF" w:val="clear"/>
        <w:suppressAutoHyphens w:val="true"/>
        <w:spacing w:lineRule="atLeast" w:line="100"/>
        <w:ind w:right="26" w:firstLine="737"/>
        <w:jc w:val="both"/>
        <w:rPr>
          <w:rFonts w:ascii="Arial" w:hAnsi="Arial" w:cs="Arial"/>
          <w:b/>
          <w:b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right="26" w:firstLine="737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spacing w:val="-1"/>
          <w:sz w:val="22"/>
          <w:szCs w:val="22"/>
          <w:lang w:eastAsia="ar-SA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 xml:space="preserve">Ο / Η      ΠΡΟΣΦΕΡΩΝ / ΠΡΟΣΦΕΡΟΥΣΑ </w:t>
      </w:r>
    </w:p>
    <w:p>
      <w:pPr>
        <w:pStyle w:val="Normal"/>
        <w:shd w:fill="FFFFFF" w:val="clear"/>
        <w:suppressAutoHyphens w:val="true"/>
        <w:spacing w:lineRule="atLeast" w:line="100"/>
        <w:ind w:right="26" w:firstLine="737"/>
        <w:jc w:val="both"/>
        <w:rPr/>
      </w:pPr>
      <w:r>
        <w:rPr>
          <w:lang w:eastAsia="ar-SA"/>
        </w:rPr>
        <w:t xml:space="preserve">                                                                            </w:t>
      </w:r>
      <w:r>
        <w:rPr>
          <w:b/>
          <w:lang w:eastAsia="ar-SA"/>
        </w:rPr>
        <w:t>(Σφραγίδα – Υπογραφή)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21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 w:bidi="el-G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2"/>
    <w:basedOn w:val="Normal"/>
    <w:qFormat/>
    <w:pPr>
      <w:jc w:val="both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exact" w:line="256"/>
      <w:ind w:hanging="420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Κείμενο σχολίου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el-GR" w:eastAsia="zh-CN" w:bidi="ar-SA"/>
    </w:rPr>
  </w:style>
  <w:style w:type="paragraph" w:styleId="Yiv7677801515">
    <w:name w:val="yiv76778015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4:00Z</dcterms:created>
  <dc:creator>...</dc:creator>
  <dc:description/>
  <cp:keywords/>
  <dc:language>en-US</dc:language>
  <cp:lastModifiedBy>Μαριάννα Δρόσου</cp:lastModifiedBy>
  <cp:lastPrinted>2022-03-28T14:20:00Z</cp:lastPrinted>
  <dcterms:modified xsi:type="dcterms:W3CDTF">2025-07-07T06:15:00Z</dcterms:modified>
  <cp:revision>3</cp:revision>
  <dc:subject/>
  <dc:title>ΕΛΛΗΝΙΚΗ ΔΗΜΟΚΡΑΤΙΑ</dc:title>
</cp:coreProperties>
</file>